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caps/>
        </w:rPr>
        <w:t>Вопрос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 зачету по курсу "Устройства генерирования и формирования сигналов в системах подвижной радиосвязи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Задающий генератор, его назначение в составе передающего тракта, требования к нем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АМ модулятор на перемножителе, схема, принцип работы, свойства</w:t>
            </w:r>
          </w:p>
        </w:tc>
      </w:tr>
      <w:tr>
        <w:trPr>
          <w:trHeight w:val="9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Генератор на транзисторе по схеме "емкостная трехточка" – схема, принцип работы, управление частот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Квадратурная модуляция с использованием перемножителя</w:t>
            </w:r>
          </w:p>
        </w:tc>
      </w:tr>
      <w:tr>
        <w:trPr>
          <w:trHeight w:val="9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Генератор с кварцевой стабилизацией частоты – схема, принцип работы, возможность изменения част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ямой аналоговый синтез частоты, принцип реализации, достоинства и недостатки</w:t>
            </w:r>
          </w:p>
        </w:tc>
      </w:tr>
      <w:tr>
        <w:trPr>
          <w:trHeight w:val="9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Генератор на логических элементах - схема, принцип работ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ямой цифровой синтез частоты, принцип реализации, достоинства и недостатки</w:t>
            </w:r>
          </w:p>
        </w:tc>
      </w:tr>
      <w:tr>
        <w:trPr>
          <w:trHeight w:val="9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Деление частоты генератора с помощью триггеров (счетчиков). Деление частоты на произвольное целое числ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Цифровой синтезатор частоты с фазовым аккумулятором</w:t>
            </w:r>
          </w:p>
        </w:tc>
      </w:tr>
      <w:tr>
        <w:trPr>
          <w:trHeight w:val="9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Частотно-фазовый детектор – назначение, схема, принцип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Частотная модуляция и манипуляция с ЦСЧ</w:t>
            </w:r>
          </w:p>
        </w:tc>
      </w:tr>
      <w:tr>
        <w:trPr>
          <w:trHeight w:val="9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Фазовая автоподстройка частоты генер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Амплитудная модуляция и манипуляция с ЦСЧ</w:t>
            </w:r>
          </w:p>
        </w:tc>
      </w:tr>
      <w:tr>
        <w:trPr>
          <w:trHeight w:val="9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интезатор частоты с ФАПЧ – назначение, принцип действия, основные сво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пособы применения цифрового синтезатора с ограниченной полосой частот: включение его в схему аналогового синтезатора и преобразование частоты</w:t>
            </w:r>
          </w:p>
        </w:tc>
      </w:tr>
      <w:tr>
        <w:trPr>
          <w:trHeight w:val="9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ЧМ модуляция сигнала генератора по схеме "емкостная трехточка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еобразователь частоты. Смеситель на диоде</w:t>
            </w:r>
          </w:p>
        </w:tc>
      </w:tr>
      <w:tr>
        <w:trPr>
          <w:trHeight w:val="9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АМ модулятор на базе транзисторного каскада, схема, принцип работы, сво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Усилитель мощности</w:t>
            </w:r>
          </w:p>
        </w:tc>
      </w:tr>
      <w:tr>
        <w:trPr>
          <w:trHeight w:val="9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ЧМ модулятор на интеграторе, схема, принцип работы, сво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4:31:00Z</dcterms:created>
  <dc:creator>Валера</dc:creator>
  <dc:description/>
  <dc:language>en-US</dc:language>
  <cp:lastModifiedBy>Unknown</cp:lastModifiedBy>
  <cp:lastPrinted>2000-05-29T09:23:00Z</cp:lastPrinted>
  <dcterms:modified xsi:type="dcterms:W3CDTF">2000-05-29T04:31:00Z</dcterms:modified>
  <cp:revision>2</cp:revision>
  <dc:subject/>
  <dc:title>Вопросы к зачету по курсу "Устройства генерирования и формирования сигналов в системах подвижной радиосвязи"</dc:title>
</cp:coreProperties>
</file>